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82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Tabella riepilogativa progetti P.T.O.F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826"/>
          <w:sz w:val="36"/>
          <w:szCs w:val="36"/>
          <w:u w:val="single"/>
        </w:rPr>
        <w:t>Progetti con finanziamento genitori e/o esperti esterni e/o finanziati da enti;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D0D0D"/>
          <w:sz w:val="28"/>
          <w:szCs w:val="28"/>
        </w:rPr>
      </w:pPr>
      <w:r>
        <w:rPr>
          <w:rFonts w:cs="Comic Sans MS" w:ascii="Comic Sans MS" w:hAnsi="Comic Sans MS"/>
          <w:b/>
          <w:bCs/>
          <w:color w:val="0D0D0D"/>
          <w:sz w:val="28"/>
          <w:szCs w:val="28"/>
        </w:rPr>
        <w:t>A.S. 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20"/>
          <w:szCs w:val="20"/>
          <w:u w:val="single"/>
        </w:rPr>
        <w:t xml:space="preserve">SCUOLA INFANZIA – PRIMARIA - SECONDARI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02"/>
        <w:gridCol w:w="3662"/>
        <w:gridCol w:w="2181"/>
        <w:gridCol w:w="1832"/>
      </w:tblGrid>
      <w:tr>
        <w:trPr>
          <w:trHeight w:val="262" w:hRule="atLeast"/>
        </w:trPr>
        <w:tc>
          <w:tcPr>
            <w:tcW w:w="34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OMINAZIONE PROGE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STINATARI</w:t>
            </w:r>
          </w:p>
        </w:tc>
        <w:tc>
          <w:tcPr>
            <w:tcW w:w="36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SSOCIAZIONE 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ESPERTI ESTER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INANZIATI DAI GENITORI</w:t>
            </w:r>
          </w:p>
        </w:tc>
        <w:tc>
          <w:tcPr>
            <w:tcW w:w="18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INANZIATI DA ENTI</w:t>
            </w:r>
          </w:p>
        </w:tc>
      </w:tr>
      <w:tr>
        <w:trPr>
          <w:trHeight w:val="262" w:hRule="atLeast"/>
        </w:trPr>
        <w:tc>
          <w:tcPr>
            <w:tcW w:w="34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BIBLIOTECHIAMOCI</w:t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ola Infanzia, Primaria e Secondari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ore in class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55" w:hRule="atLeast"/>
        </w:trPr>
        <w:tc>
          <w:tcPr>
            <w:tcW w:w="34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7030A0"/>
              </w:rPr>
              <w:t>SCUOLA ATTIVA KI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7030A0"/>
              </w:rPr>
              <w:t>(sport di classe)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7030A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ola Primaria</w:t>
            </w:r>
          </w:p>
        </w:tc>
        <w:tc>
          <w:tcPr>
            <w:tcW w:w="36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port E Salute S.P.A.</w:t>
            </w:r>
          </w:p>
        </w:tc>
        <w:tc>
          <w:tcPr>
            <w:tcW w:w="21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659" w:hRule="atLeast"/>
        </w:trPr>
        <w:tc>
          <w:tcPr>
            <w:tcW w:w="345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7030A0"/>
              </w:rPr>
              <w:t xml:space="preserve">Trinity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</w:rPr>
              <w:t>Potenziamento della lingua inglese Trinity College of London (GESE)</w:t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Primaria  e secondari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zione:Trynity college of Lond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aminatore</w:t>
            </w:r>
          </w:p>
        </w:tc>
        <w:tc>
          <w:tcPr>
            <w:tcW w:w="218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SI</w:t>
            </w:r>
          </w:p>
        </w:tc>
        <w:tc>
          <w:tcPr>
            <w:tcW w:w="183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"GIOCHIAMO CON LA MATEMATICA"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lassi IV  V Scuola  Primari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  II III Second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stem Bocco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FRUTTA NELLE SCU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tte le classi del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 Prim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istero delle politiche agricole, alimentari e forestali, con la collaborazione del Ministero dell’Istruzione, dell’Università e Ricerc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65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FUORICLASSE IN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ola Primaria cla. IV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on li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65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AMA Educazione ambi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tte le classi del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 Prim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erti AM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8"/>
                <w:szCs w:val="28"/>
                <w:shd w:fill="FFFFFF" w:val="clear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hd w:fill="FFFFFF" w:val="clear"/>
              </w:rPr>
              <w:t>ORIENTAMENTO</w:t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unni scuola Secondaria</w:t>
            </w:r>
          </w:p>
        </w:tc>
        <w:tc>
          <w:tcPr>
            <w:tcW w:w="366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omic Sans MS" w:hAnsi="Comic Sans MS"/>
                <w:bCs/>
                <w:sz w:val="28"/>
                <w:szCs w:val="28"/>
              </w:rPr>
              <w:t xml:space="preserve">Università La Sapienza e Roma Tre </w:t>
            </w:r>
          </w:p>
          <w:p>
            <w:pPr>
              <w:pStyle w:val="Normal"/>
              <w:rPr>
                <w:rFonts w:ascii="Comic Sans MS" w:hAnsi="Comic Sans MS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omic Sans MS" w:hAnsi="Comic Sans MS"/>
                <w:bCs/>
                <w:sz w:val="28"/>
                <w:szCs w:val="28"/>
              </w:rPr>
              <w:t>dott.ssa Gabrielli Francesca  e dott.ssa Cecalupo Marta</w:t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eastAsia="Times New Roman" w:cs="Comic Sans MS"/>
                <w:bCs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hd w:fill="FFFFFF" w:val="clear"/>
              </w:rPr>
              <w:t>STEAM DA VI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unni classi Scuola Second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eastAsia="Times New Roman" w:cs="Times New Roman"/>
                <w:b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erto di programmazione Arduino Paolo Aliver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hd w:fill="FFFFFF" w:val="clear"/>
              </w:rPr>
              <w:t>ARCHEOCR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unni classi Scuola Second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iversità di Tor Vergata </w:t>
            </w:r>
          </w:p>
          <w:p>
            <w:pPr>
              <w:pStyle w:val="Normal"/>
              <w:pBdr/>
              <w:ind w:hanging="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eo archeologico Etrusco di Valle Giul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seo delle arti popolari EU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 xml:space="preserve">UNDERADIO </w:t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Times New Roman" w:ascii="Comic Sans MS" w:hAnsi="Comic Sans MS"/>
                <w:color w:val="7030A0"/>
                <w:sz w:val="20"/>
                <w:lang w:val="it-IT"/>
              </w:rPr>
              <w:t>SAVE THE CHILDREN</w:t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 xml:space="preserve">YOU THE FUTURE </w:t>
            </w:r>
          </w:p>
          <w:p>
            <w:pPr>
              <w:pStyle w:val="Contenutotabella"/>
              <w:rPr>
                <w:rFonts w:ascii="Comic Sans MS" w:hAnsi="Comic Sans MS" w:cs="Comic Sans MS"/>
                <w:b/>
                <w:b/>
                <w:bCs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7030A0"/>
                <w:sz w:val="20"/>
              </w:rPr>
              <w:t>DIRITTI E PARTECIPAZIONE  C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lassi I/ II C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Second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eastAsia="Times New Roman" w:cs="Times New Roman"/>
                <w:b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Cs/>
                <w:kern w:val="0"/>
                <w:sz w:val="28"/>
                <w:szCs w:val="28"/>
                <w:lang w:eastAsia="it-IT" w:bidi="ar-SA"/>
              </w:rPr>
              <w:t>Save the childr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Times New Roman"/>
                <w:color w:val="7030A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>VIVI INTERNET AL ME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primaria class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IIIA/B/C/D- IVB/C/D – VA/B/C/D/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secondar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 E/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eastAsia="Times New Roman" w:cs="Times New Roman"/>
                <w:b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Cs/>
                <w:kern w:val="0"/>
                <w:sz w:val="28"/>
                <w:szCs w:val="28"/>
                <w:lang w:eastAsia="it-IT" w:bidi="ar-SA"/>
              </w:rPr>
              <w:t>Personale este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ORMATORI “FONDAZIONE MONDO DIGITALE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rtnership Google – Polizia di sta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eastAsia="Times New Roman" w:cs="Times New Roman"/>
                <w:b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bCs/>
                <w:kern w:val="0"/>
                <w:sz w:val="28"/>
                <w:szCs w:val="28"/>
                <w:lang w:eastAsia="it-IT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Times New Roman"/>
                <w:color w:val="7030A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>LA GRANDE BELLEZZA: MUSICA E CINEMA CONTRO IL BULL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cuola infanzia </w:t>
            </w:r>
          </w:p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udenti 5 anni</w:t>
            </w:r>
          </w:p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Primaria Classi terze, quarte, quin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utte le classi della Secondaria di primo grad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Polizia di Stato</w:t>
            </w:r>
          </w:p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abinier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mic Sans MS" w:hAnsi="Comic Sans MS" w:eastAsia="Times New Roman" w:cs="Times New Roman"/>
                <w:b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cs="Comic Sans MS" w:ascii="Comic Sans MS" w:hAnsi="Comic Sans MS"/>
                <w:bCs/>
              </w:rPr>
              <w:t>Formato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omic Sans MS" w:ascii="Comic Sans MS" w:hAnsi="Comic Sans MS"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Times New Roman"/>
                <w:color w:val="7030A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>PIU’ CONOSCO MENO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uola primaria IIIC/V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Espeti </w:t>
            </w:r>
            <w:r>
              <w:rPr>
                <w:rFonts w:cs="Times New Roman" w:ascii="Comic Sans MS" w:hAnsi="Comic Sans MS"/>
              </w:rPr>
              <w:t>PLENITUDE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 E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  <w:tr>
        <w:trPr>
          <w:trHeight w:val="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omic Sans MS" w:hAnsi="Comic Sans MS" w:cs="Times New Roman"/>
                <w:color w:val="7030A0"/>
                <w:szCs w:val="24"/>
                <w:lang w:val="it-IT"/>
              </w:rPr>
            </w:pPr>
            <w:r>
              <w:rPr>
                <w:rFonts w:cs="Times New Roman" w:ascii="Comic Sans MS" w:hAnsi="Comic Sans MS"/>
                <w:color w:val="7030A0"/>
                <w:szCs w:val="24"/>
                <w:lang w:val="it-IT"/>
              </w:rPr>
              <w:t>TUTTI PER UNO ECONOMIA PER TUTTI- Educazione finanzi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cuola primaria </w:t>
            </w:r>
          </w:p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econdaria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Esperti Banca D’Ital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20" w:hanging="0"/>
      <w:outlineLvl w:val="3"/>
    </w:pPr>
    <w:rPr>
      <w:rFonts w:ascii="Arial" w:hAnsi="Arial" w:eastAsia="Times New Roman" w:cs="Arial"/>
      <w:b/>
      <w:bCs/>
      <w:kern w:val="0"/>
      <w:szCs w:val="20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lang w:val="en-GB" w:eastAsia="zh-CN"/>
    </w:rPr>
  </w:style>
  <w:style w:type="character" w:styleId="WW8Num1z5">
    <w:name w:val="WW8Num1z5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ambria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MS Mincho;Yu Gothic" w:cs="Arial"/>
      <w:color w:val="auto"/>
      <w:kern w:val="2"/>
      <w:sz w:val="24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>
      <w:rFonts w:cs="Mangal;Cambria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5:00Z</dcterms:created>
  <dc:creator>monica salvi</dc:creator>
  <dc:description/>
  <cp:keywords/>
  <dc:language>en-US</dc:language>
  <cp:lastModifiedBy>monica salvi</cp:lastModifiedBy>
  <dcterms:modified xsi:type="dcterms:W3CDTF">2022-11-14T09:35:00Z</dcterms:modified>
  <cp:revision>18</cp:revision>
  <dc:subject/>
  <dc:title/>
</cp:coreProperties>
</file>